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32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9"/>
              <w:spacing w:lineRule="atLeast" w:line="225"/>
              <w:rPr/>
            </w:pPr>
            <w:r>
              <w:rPr/>
              <w:t xml:space="preserve">Biomedical Imaging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his course is designed to provide students with a working knowledge of the theoretical and experimental principles underlying the major medical imaging systems including CT, MRI, Ultrasound, and X-ray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Graduate Standing and consent of instructor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Class not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Cs w:val="20"/>
              </w:rPr>
              <w:t>2. Introduction to Biomedical Imaging, Andrew G. Webb. December 2002, Wiley-IEEE press.</w:t>
            </w:r>
          </w:p>
          <w:p>
            <w:pPr>
              <w:pStyle w:val="Normal"/>
              <w:ind w:left="57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The Essential Physics of Medical Imaging (2</w:t>
            </w:r>
            <w:r>
              <w:rPr>
                <w:color w:val="000000"/>
                <w:szCs w:val="20"/>
                <w:vertAlign w:val="superscript"/>
              </w:rPr>
              <w:t>nd</w:t>
            </w:r>
            <w:r>
              <w:rPr>
                <w:color w:val="000000"/>
                <w:szCs w:val="20"/>
              </w:rPr>
              <w:t xml:space="preserve"> Edition), J. T. Bushberg, J.A. Seibert, E.M. Leidholdt Jr., J. M. Boone. November 2001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TextBody"/>
              <w:rPr/>
            </w:pPr>
            <w:r>
              <w:rPr/>
              <w:t>1. To expose students to the world of biomedical imaging with emphasis on principles, approaches and application of modern imaging systems, including modern biomedical imaging modalities of x-ray imaging and computed tomography (CT), ultrasound, and magnetic resonance imaging (MRI)</w:t>
            </w:r>
          </w:p>
          <w:p>
            <w:pPr>
              <w:pStyle w:val="TextBody"/>
              <w:rPr/>
            </w:pPr>
            <w:r>
              <w:rPr/>
              <w:t>2. This course will also focus on concept and application of image quality, image reconstruction, and image processing in biomedical imaging fields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  <w:t>Biomedical image simulation and reconstruction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  <w:r>
              <w:rPr/>
              <w:t>MATHLAB and Simulation packages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7:00Z</dcterms:created>
  <dc:creator>ECE Dept</dc:creator>
  <dc:description/>
  <cp:keywords/>
  <dc:language>en-US</dc:language>
  <cp:lastModifiedBy>Nancy J. Beasley</cp:lastModifiedBy>
  <dcterms:modified xsi:type="dcterms:W3CDTF">2008-03-06T21:27:00Z</dcterms:modified>
  <cp:revision>2</cp:revision>
  <dc:subject/>
  <dc:title>ECE 521</dc:title>
</cp:coreProperties>
</file>