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Southern Illinois University at Carbondal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College of Engineer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Department of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ET 304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Electric Circuits Labora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Experiment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Experiment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Reported by:  name of stu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erformed By:  student name 1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  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>student name 2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  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>student nam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Date Performed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