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 438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sing Matlab to Generate Bode and Step Respons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rt any of the computers in D106 and find the student version of Matlab under the program menu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tart Matlab.  After Matlab loads, click on the file menu and select New m-File.  This will start a text editor for making Matlab script fil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ter the following lines of code and save the fil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lear all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lose all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=input(‘enter the numerator coefficients: ‘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d=input(‘enter the denominator coefficients: ‘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ys=tf(n,d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y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bode(sys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grid on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G=1./n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ys=sys*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y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gure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tep(sys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rom the Matlab prompt, EDU&gt;&gt;, type the filename that you give to this script file.  This will run the script fil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ollow the program prompts.  Enter the numerator coefficients in decreasing powers of s (e.g. 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s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s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ter the denominator coefficients in decreasing powers of 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rogram will automatically produce the Bode and step responses of the defined transfer func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t and paste the graphs into Word for printing or print the results directly from Matlab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all 2007</w:t>
      <w:tab/>
      <w:tab/>
      <w:t>mfil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4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51:00Z</dcterms:created>
  <dc:creator>Carl Spezia</dc:creator>
  <dc:description/>
  <cp:keywords/>
  <dc:language>en-US</dc:language>
  <cp:lastModifiedBy>Carl Spezia</cp:lastModifiedBy>
  <dcterms:modified xsi:type="dcterms:W3CDTF">2007-08-14T20:51:00Z</dcterms:modified>
  <cp:revision>2</cp:revision>
  <dc:subject/>
  <dc:title>ET 438a</dc:title>
</cp:coreProperties>
</file>